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390</wp:posOffset>
            </wp:positionH>
            <wp:positionV relativeFrom="paragraph">
              <wp:posOffset>72390</wp:posOffset>
            </wp:positionV>
            <wp:extent cx="791845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67" t="5486" r="12744" b="23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26670</wp:posOffset>
                </wp:positionV>
                <wp:extent cx="2987040" cy="126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назначена для работы в диапазоне 868 МГ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обен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лые установочные разме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чный вандалозащищённый корпус, надёжно фиксируемый на основан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рметичное испол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99.3pt;mso-wrap-distance-left:9.05pt;mso-wrap-distance-right:9.05pt;mso-wrap-distance-top:0pt;mso-wrap-distance-bottom:0pt;margin-top:2.1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назначена для работы в диапазоне 868 МГ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обен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лые установочные разме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чный вандалозащищённый корпус, надёжно фиксируемый на основан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ерметичное исполн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7190</wp:posOffset>
                </wp:positionH>
                <wp:positionV relativeFrom="paragraph">
                  <wp:posOffset>26670</wp:posOffset>
                </wp:positionV>
                <wp:extent cx="1381125" cy="1260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нтен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ИАДА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SM-8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99.25pt;mso-wrap-distance-left:9.05pt;mso-wrap-distance-right:9.05pt;mso-wrap-distance-top:0pt;mso-wrap-distance-bottom:0pt;margin-top:2.1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нтенна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5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ИАДА-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8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SM-8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765</wp:posOffset>
                </wp:positionH>
                <wp:positionV relativeFrom="paragraph">
                  <wp:posOffset>26670</wp:posOffset>
                </wp:positionV>
                <wp:extent cx="800100" cy="1261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азъё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99.3pt;mso-wrap-distance-left:9.05pt;mso-wrap-distance-right:9.05pt;mso-wrap-distance-top:0pt;mso-wrap-distance-bottom:0pt;margin-top:2.1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азъё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F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S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T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2390</wp:posOffset>
            </wp:positionH>
            <wp:positionV relativeFrom="paragraph">
              <wp:posOffset>126365</wp:posOffset>
            </wp:positionV>
            <wp:extent cx="816610" cy="7575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1690</wp:posOffset>
                </wp:positionH>
                <wp:positionV relativeFrom="paragraph">
                  <wp:posOffset>133985</wp:posOffset>
                </wp:positionV>
                <wp:extent cx="1969135" cy="657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Длина каб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 м</w:t>
                              <w:tab/>
                              <w:t xml:space="preserve">      □          5 м     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м         □         10 м    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51.8pt;mso-wrap-distance-left:9.05pt;mso-wrap-distance-right:9.05pt;mso-wrap-distance-top:0pt;mso-wrap-distance-bottom:0pt;margin-top:10.55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Длина кабел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,5 м</w:t>
                        <w:tab/>
                        <w:t xml:space="preserve">      □          5 м     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м         □         10 м    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нтенна представляет собой вертикальный укороченный петлевой вибратор и имеет следующие характерист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апазон частот, МГ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9…87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2"/>
                <w:szCs w:val="22"/>
              </w:rPr>
              <w:t>Средний коэффициент усиления</w:t>
            </w:r>
            <w:r>
              <w:rPr>
                <w:rStyle w:val="FootnoteCharacters"/>
                <w:sz w:val="20"/>
                <w:szCs w:val="20"/>
              </w:rPr>
              <w:t>*</w:t>
            </w:r>
            <w:r>
              <w:rPr>
                <w:sz w:val="22"/>
                <w:szCs w:val="22"/>
              </w:rPr>
              <w:t>, дБ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2"/>
                <w:szCs w:val="22"/>
              </w:rPr>
              <w:t>КСВ, не более (типовое значение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(1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иаграммы направленности по уровню 50% мощности, градус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изонтальной плоскос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(круговая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ртикальной плоскости над уровнем горизонта</w:t>
            </w:r>
            <w:r>
              <w:rPr>
                <w:rStyle w:val="FootnoteCharacters"/>
                <w:sz w:val="20"/>
                <w:szCs w:val="20"/>
              </w:rPr>
              <w:t>*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сть диаграммы направленности в горизонтальной плоскости, не более, д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</w:rPr>
              <w:t>±0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, °C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0…+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озащи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 по постоянному ток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корпус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рметичное</w:t>
            </w:r>
            <w:r>
              <w:rPr>
                <w:sz w:val="22"/>
                <w:szCs w:val="22"/>
                <w:lang w:val="en-US"/>
              </w:rPr>
              <w:t xml:space="preserve"> IP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Ø77 х 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(при длине кабеля 1.5м), 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абел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G</w:t>
            </w: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2"/>
                <w:szCs w:val="22"/>
              </w:rPr>
              <w:t xml:space="preserve">Длина кабеля, стандарт </w:t>
            </w:r>
            <w:r>
              <w:rPr>
                <w:rStyle w:val="FootnoteCharacters"/>
                <w:sz w:val="20"/>
                <w:szCs w:val="20"/>
              </w:rPr>
              <w:t>**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ъём</w:t>
            </w:r>
            <w:r>
              <w:rPr>
                <w:rStyle w:val="FootnoteCharacters"/>
                <w:sz w:val="20"/>
                <w:szCs w:val="20"/>
              </w:rPr>
              <w:t>**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ME-F, SMA-M, N-M, TNC-M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Приведённые характеристики соответствуют установке антенны над «идеальной землёй» – металлической плоскостью размерами до границ «ближней зоны» (не менее 3,5 м в каждую сторону от антенны). При меньшем размере основания коэффициент усиления будет уменьшаться, а максимум диаграммы направленности подниматься верх до 30˚.</w:t>
      </w:r>
    </w:p>
    <w:p>
      <w:pPr>
        <w:pStyle w:val="Normal"/>
        <w:tabs>
          <w:tab w:val="clear" w:pos="709"/>
          <w:tab w:val="left" w:pos="285" w:leader="none"/>
        </w:tabs>
        <w:rPr>
          <w:sz w:val="18"/>
          <w:szCs w:val="18"/>
        </w:rPr>
      </w:pPr>
      <w:r>
        <w:rPr>
          <w:sz w:val="18"/>
          <w:szCs w:val="18"/>
        </w:rPr>
        <w:t>**</w:t>
        <w:tab/>
        <w:t>При необходимости изменяется по желанию заказч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ая антенна специально разработана для установки в местах с повышенным риском умышленной порчи и хищ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нтенна должна устанавливаться </w:t>
      </w:r>
      <w:r>
        <w:rPr>
          <w:b/>
          <w:i/>
          <w:sz w:val="22"/>
          <w:szCs w:val="22"/>
        </w:rPr>
        <w:t xml:space="preserve">вертикально на металлическую поверхность </w:t>
      </w:r>
      <w:r>
        <w:rPr>
          <w:i/>
          <w:sz w:val="22"/>
          <w:szCs w:val="22"/>
        </w:rPr>
        <w:t xml:space="preserve">(крышу автомобиля, </w:t>
      </w:r>
      <w:r>
        <w:rPr>
          <w:i/>
          <w:sz w:val="22"/>
          <w:szCs w:val="22"/>
          <w:lang w:val="en-US"/>
        </w:rPr>
        <w:t>GSM</w:t>
      </w:r>
      <w:r>
        <w:rPr>
          <w:i/>
          <w:sz w:val="22"/>
          <w:szCs w:val="22"/>
        </w:rPr>
        <w:t>-терминала…)</w:t>
      </w:r>
      <w:r>
        <w:rPr>
          <w:sz w:val="22"/>
          <w:szCs w:val="22"/>
        </w:rPr>
        <w:t xml:space="preserve">, по возможности </w:t>
      </w:r>
      <w:r>
        <w:rPr>
          <w:b/>
          <w:sz w:val="22"/>
          <w:szCs w:val="22"/>
        </w:rPr>
        <w:t>в её центре</w:t>
      </w:r>
      <w:r>
        <w:rPr>
          <w:sz w:val="22"/>
          <w:szCs w:val="22"/>
        </w:rPr>
        <w:t xml:space="preserve">, чтобы не искажалась диаграмма направленности. При этом желательно, чтобы размеры поверхности были </w:t>
      </w:r>
      <w:r>
        <w:rPr>
          <w:b/>
          <w:i/>
          <w:sz w:val="22"/>
          <w:szCs w:val="22"/>
        </w:rPr>
        <w:t>не менее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четверт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лины волны (83 мм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каждую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торону от антенны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осторонних предметов допустимо </w:t>
      </w:r>
      <w:r>
        <w:rPr>
          <w:b/>
          <w:sz w:val="22"/>
          <w:szCs w:val="22"/>
        </w:rPr>
        <w:t>не ближе 80 мм</w:t>
      </w:r>
      <w:r>
        <w:rPr>
          <w:sz w:val="22"/>
          <w:szCs w:val="22"/>
        </w:rPr>
        <w:t xml:space="preserve"> от антен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711825" cy="18097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1809720"/>
                          <a:chOff x="0" y="0"/>
                          <a:chExt cx="5711760" cy="180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176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9000" y="434520"/>
                            <a:ext cx="123048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5360" y="398160"/>
                            <a:ext cx="123048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5840" y="325800"/>
                            <a:ext cx="2570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54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210"/>
                                  </a:moveTo>
                                  <a:cubicBezTo>
                                    <a:pt x="45" y="135"/>
                                    <a:pt x="90" y="60"/>
                                    <a:pt x="180" y="30"/>
                                  </a:cubicBezTo>
                                  <a:cubicBezTo>
                                    <a:pt x="270" y="0"/>
                                    <a:pt x="450" y="0"/>
                                    <a:pt x="540" y="30"/>
                                  </a:cubicBezTo>
                                  <a:cubicBezTo>
                                    <a:pt x="630" y="60"/>
                                    <a:pt x="675" y="135"/>
                                    <a:pt x="720" y="21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9040"/>
                              <a:ext cx="254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254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2520"/>
                              <a:ext cx="2476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361800"/>
                            <a:ext cx="11937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7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2" h="1004">
                                  <a:moveTo>
                                    <a:pt x="583" y="0"/>
                                  </a:moveTo>
                                  <a:lnTo>
                                    <a:pt x="2282" y="0"/>
                                  </a:lnTo>
                                  <a:lnTo>
                                    <a:pt x="1663" y="1002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5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0"/>
                              <a:ext cx="72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376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1013040"/>
                              <a:ext cx="32400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840" y="759960"/>
                            <a:ext cx="226800" cy="257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480" y="55440"/>
                              <a:ext cx="254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210"/>
                                  </a:moveTo>
                                  <a:cubicBezTo>
                                    <a:pt x="45" y="135"/>
                                    <a:pt x="90" y="60"/>
                                    <a:pt x="180" y="30"/>
                                  </a:cubicBezTo>
                                  <a:cubicBezTo>
                                    <a:pt x="270" y="0"/>
                                    <a:pt x="450" y="0"/>
                                    <a:pt x="540" y="30"/>
                                  </a:cubicBezTo>
                                  <a:cubicBezTo>
                                    <a:pt x="630" y="60"/>
                                    <a:pt x="675" y="135"/>
                                    <a:pt x="720" y="21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3240"/>
                              <a:ext cx="144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9120" y="69120"/>
                              <a:ext cx="254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3560" y="76680"/>
                              <a:ext cx="2476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720" y="361800"/>
                            <a:ext cx="11937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7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2" h="1004">
                                  <a:moveTo>
                                    <a:pt x="583" y="0"/>
                                  </a:moveTo>
                                  <a:lnTo>
                                    <a:pt x="2282" y="0"/>
                                  </a:lnTo>
                                  <a:lnTo>
                                    <a:pt x="1663" y="1002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5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0"/>
                              <a:ext cx="72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376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040" y="1013040"/>
                              <a:ext cx="32400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5080" y="325800"/>
                            <a:ext cx="2570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54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210"/>
                                  </a:moveTo>
                                  <a:cubicBezTo>
                                    <a:pt x="45" y="135"/>
                                    <a:pt x="90" y="60"/>
                                    <a:pt x="180" y="30"/>
                                  </a:cubicBezTo>
                                  <a:cubicBezTo>
                                    <a:pt x="270" y="0"/>
                                    <a:pt x="450" y="0"/>
                                    <a:pt x="540" y="30"/>
                                  </a:cubicBezTo>
                                  <a:cubicBezTo>
                                    <a:pt x="630" y="60"/>
                                    <a:pt x="675" y="135"/>
                                    <a:pt x="720" y="21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9040"/>
                              <a:ext cx="254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254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2520"/>
                              <a:ext cx="2476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8160" y="361800"/>
                            <a:ext cx="11937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7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2" h="1004">
                                  <a:moveTo>
                                    <a:pt x="583" y="0"/>
                                  </a:moveTo>
                                  <a:lnTo>
                                    <a:pt x="2282" y="0"/>
                                  </a:lnTo>
                                  <a:lnTo>
                                    <a:pt x="1663" y="1002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5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400" y="0"/>
                              <a:ext cx="72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376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1013040"/>
                              <a:ext cx="32400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-24000"/>
                          </a:blip>
                          <a:stretch/>
                        </pic:blipFill>
                        <pic:spPr>
                          <a:xfrm>
                            <a:off x="4395600" y="0"/>
                            <a:ext cx="27432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05800" y="434520"/>
                            <a:ext cx="123048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2160" y="398160"/>
                            <a:ext cx="123048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142.5pt" coordorigin="0,0" coordsize="8995,2850">
                <v:rect id="shape_0" stroked="f" o:allowincell="f" style="position:absolute;left:0;top:0;width:8994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74,684" to="5211,2621" stroked="t" o:allowincell="f" style="position:absolute;mso-position-horizontal-relative:char">
                  <v:stroke color="#ff5050" weight="57240" joinstyle="miter" endcap="flat"/>
                  <v:fill o:detectmouseclick="t" on="false"/>
                  <w10:wrap type="none"/>
                </v:line>
                <v:line id="shape_0" from="3331,627" to="5268,2564" stroked="t" o:allowincell="f" style="position:absolute;flip:y;mso-position-horizontal-relative:char">
                  <v:stroke color="#ff5050" weight="57240" joinstyle="miter" endcap="flat"/>
                  <v:fill o:detectmouseclick="t" on="false"/>
                  <w10:wrap type="none"/>
                </v:line>
                <v:group id="shape_0" style="position:absolute;left:1159;top:513;width:405;height:357">
                  <v:shape id="shape_0" coordsize="720,210" path="m0,210c45,135,90,60,180,30c270,0,450,0,540,30c630,60,675,135,720,210e" fillcolor="black" stroked="t" o:allowincell="f" style="position:absolute;left:1164;top:513;width:399;height:23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1164,748" to="1563,7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59;top:688;width:39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69;top:659;width:389;height:16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24;top:570;width:1880;height:2165">
                  <v:shape id="shape_0" coordsize="2282,1004" path="m583,0l2282,0l1663,1002l0,1004l583,0xe" stroked="t" o:allowincell="f" style="position:absolute;left:424;top:570;width:1879;height:4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24,1033" to="424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3,1033" to="1793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3,570" to="2303,2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4,2733" to="1793,2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3,2165" to="2302,27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32;top:1202;width:548;height:399">
                  <v:shape id="shape_0" coordsize="720,210" path="m0,210c45,135,90,60,180,30c270,0,450,0,540,30c630,60,675,135,720,210e" fillcolor="black" stroked="t" o:allowincell="f" style="position:absolute;left:5082;top:1284;width:399;height:235;mso-wrap-style:none;v-text-anchor:middle;rotation:9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5162,1202" to="5163,16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34;top:1306;width:399;height:181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74;top:1317;width:389;height:168;mso-wrap-style:none;v-text-anchor:middle;rotation:9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445;top:570;width:1880;height:2165">
                  <v:shape id="shape_0" coordsize="2282,1004" path="m583,0l2282,0l1663,1002l0,1004l583,0xe" stroked="t" o:allowincell="f" style="position:absolute;left:3445;top:570;width:1879;height:4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445,1033" to="3445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14,1033" to="4814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570" to="5324,2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2733" to="4814,2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14,2165" to="5323,27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15;top:513;width:405;height:357">
                  <v:shape id="shape_0" coordsize="720,210" path="m0,210c45,135,90,60,180,30c270,0,450,0,540,30c630,60,675,135,720,210e" fillcolor="black" stroked="t" o:allowincell="f" style="position:absolute;left:7320;top:513;width:399;height:23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7320,748" to="7719,7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15;top:688;width:39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25;top:659;width:389;height:16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580;top:570;width:1880;height:2165">
                  <v:shape id="shape_0" coordsize="2282,1004" path="m583,0l2282,0l1663,1002l0,1004l583,0xe" stroked="t" o:allowincell="f" style="position:absolute;left:6580;top:570;width:1879;height:4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0,1033" to="6580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49,1033" to="7949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9,570" to="8459,2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2733" to="7949,2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49,2165" to="8458,27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2;top:0;width:431;height:90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466,684" to="8403,2621" stroked="t" o:allowincell="f" style="position:absolute;mso-position-horizontal-relative:char">
                  <v:stroke color="#ff5050" weight="57240" joinstyle="miter" endcap="flat"/>
                  <v:fill o:detectmouseclick="t" on="false"/>
                  <w10:wrap type="none"/>
                </v:line>
                <v:line id="shape_0" from="6523,627" to="8460,2564" stroked="t" o:allowincell="f" style="position:absolute;flip:y;mso-position-horizontal-relative:char">
                  <v:stroke color="#ff505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льно</w:t>
        <w:tab/>
        <w:tab/>
        <w:tab/>
        <w:t xml:space="preserve">  Неправильно</w:t>
        <w:tab/>
        <w:tab/>
        <w:tab/>
        <w:t xml:space="preserve">          Неправильно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становки антен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рать место установки антенны. При этом надо иметь в виду, что кабель выходит из антенны вертикально вниз, и его изгиб допустим на расстоянии не менее 30мм от основания антен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 помощью прилагаемого шаблона разметить и просверлить 3 отверстия указанных диаметров (одно под кабель и два крепёжных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обеспечить герметичность корпуса терминала, нанести силиконовый герметик на место установки антенны. Сама антенна выполнена герметично, за исключением 3 отверстий в основан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ь антенну на поверхность и прикрутить снизу двумя болтами, как показано на рисун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37990" cy="29038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для разметки отверстий, в 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81680" cy="33693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раметры согласов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1.1. Модуль коэффициента отраж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2480" cy="35477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79415" cy="41141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  <w:lang w:val="en-US"/>
        </w:rPr>
        <w:t xml:space="preserve">1.2. </w:t>
      </w:r>
      <w:r>
        <w:rPr>
          <w:b/>
        </w:rPr>
        <w:t>КСВ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872480" cy="35477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479415" cy="41141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аграмма направленности</w:t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2.1. 3</w:t>
      </w:r>
      <w:r>
        <w:rPr>
          <w:lang w:val="en-US"/>
        </w:rPr>
        <w:t>D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32510</wp:posOffset>
            </wp:positionH>
            <wp:positionV relativeFrom="paragraph">
              <wp:posOffset>203835</wp:posOffset>
            </wp:positionV>
            <wp:extent cx="851535" cy="7950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6259830" cy="37979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2.2. В вертикальной плоскости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6259830" cy="37979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t>2.3. В горизонтальной плоскости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59830" cy="37979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830" cy="37979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021" w:right="1021" w:gutter="0" w:header="0" w:top="794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9:00Z</dcterms:created>
  <dc:creator>User</dc:creator>
  <dc:description/>
  <cp:keywords/>
  <dc:language>en-US</dc:language>
  <cp:lastModifiedBy>Kat</cp:lastModifiedBy>
  <cp:lastPrinted>2015-08-25T22:42:00Z</cp:lastPrinted>
  <dcterms:modified xsi:type="dcterms:W3CDTF">2015-08-25T18:43:00Z</dcterms:modified>
  <cp:revision>25</cp:revision>
  <dc:subject/>
  <dc:title>Антенна GSM</dc:title>
</cp:coreProperties>
</file>